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rPr>
          <w:lang w:val="ru-RU"/>
        </w:rPr>
      </w:pPr>
      <w:r>
        <w:rPr>
          <w:lang w:val="ru-RU"/>
        </w:rPr>
        <w:t xml:space="preserve">Для получения информации о Вас перед приемом психотерапевта или психиатра, заполните эту анкету. Пришлите ее по </w:t>
      </w:r>
      <w:r>
        <w:rPr>
          <w:lang w:val="en-US"/>
        </w:rPr>
        <w:t>e</w:t>
      </w:r>
      <w:r>
        <w:rPr>
          <w:lang w:val="ru-RU"/>
        </w:rPr>
        <w:t>-</w:t>
      </w:r>
      <w:r>
        <w:rPr>
          <w:lang w:val="en-US"/>
        </w:rPr>
        <w:t>mail</w:t>
      </w:r>
      <w:r>
        <w:rPr>
          <w:lang w:val="ru-RU"/>
        </w:rPr>
        <w:t xml:space="preserve"> на адрес </w:t>
      </w:r>
      <w:hyperlink r:id="rId2">
        <w:r>
          <w:rPr>
            <w:rStyle w:val="InternetLink"/>
            <w:lang w:val="ru-RU"/>
          </w:rPr>
          <w:t>mail@psy</w:t>
          <w:softHyphen/>
          <w:t>mos.com</w:t>
        </w:r>
      </w:hyperlink>
      <w:r>
        <w:rPr>
          <w:lang w:val="ru-RU"/>
        </w:rPr>
        <w:t xml:space="preserve"> </w:t>
      </w:r>
    </w:p>
    <w:p>
      <w:pPr>
        <w:pStyle w:val="Normal"/>
        <w:rPr>
          <w:lang w:val="ru-RU"/>
        </w:rPr>
      </w:pPr>
      <w:r>
        <w:rPr>
          <w:lang w:val="ru-RU"/>
        </w:rPr>
      </w:r>
    </w:p>
    <w:p>
      <w:pPr>
        <w:pStyle w:val="Normal"/>
        <w:rPr>
          <w:lang w:val="ru-RU"/>
        </w:rPr>
      </w:pPr>
      <w:r>
        <w:rPr>
          <w:lang w:val="ru-RU"/>
        </w:rPr>
        <w:t xml:space="preserve">Укажите свое имя или псевдоним______________ </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 Ваше образование, социальный и семейный статус, бытовые услов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В чем состоят Ваши проблемы на сегодняшний день? Опишите максимально подробно. Что из этого - самое тяжелое? Чем на ваш взгляд вам может помочь врач или психолог?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3. Максимально подробно опишите свое психологическое состояние в целом, а также максимально конкретно те явления, которые Вас беспокоят в настоящее время (если таковые имеются) своими словами. А затем попробуйте ответить на поставленные ниже вопросы.</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 Как Ваше общее самочувствие? Бывают ли вегетативные расстройства (сердцебиения, нехватка воздуха, головные боли, жар, ознобы, дрожь в теле, учащенное мочеиспускание, ложные позывы, колебания давления, температура и т.д.). Есть ли хронические заболевания? Попадали ли в больницу, и если да, то вследствие чего и когда? Проходили ли Вы недавно общее медицинское обследование, сдавали ли анализы? Каковы их результаты?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5. Укажите, какое у Вас преимущественно настроение. Часто ли бывает апатия, тоска, подавленность, тревога, раздражение, перепады настроения? Бывают ли немотивированные подъемы настроения и активности? Как долго они длятся? Насколько сильны эти эмоциональные проявления, замечают ли их окружающие, создает ли это для них или для Вас сложност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6. Какой у Вас сон (засыпание, пробуждения ночью, пробуждения под утро, характер снов, повторяющиеся сны)?  Часто ли тянет спать днем? Бывает ли чувство разбитости из-за плохого сна?</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7. Какой у Вас  аппетит (ослабление, усиление, изменение вкуса)? Бывают ли периоды переедания, сильного голода, потери аппетита, потери или прибавки веса? </w:t>
            </w:r>
            <w:r>
              <w:rPr>
                <w:lang w:val="ru-RU"/>
              </w:rPr>
              <w:br/>
            </w:r>
            <w:r>
              <w:rPr/>
              <w:t xml:space="preserve">Изменились ли вкусовые пристрастия?  Употребляете ли спиртные напитки? </w:t>
            </w:r>
            <w:r>
              <w:rPr>
                <w:lang w:val="ru-RU"/>
              </w:rPr>
              <w:br/>
            </w:r>
            <w:r>
              <w:rPr/>
              <w:t>Были ли периоды систематического злоупотребления или эпизоды отравления? Пробовали ли Вы без предписаний врача наркотики или другие препараты с целью улучшить свое настроение? Как Вы реагировали на них, возникала ли зависимост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8. Какова Ваша работоспособность, концентрация внимания, память? Возникали ли из-за этого проблемы на работе, в домашнем хозяйстве, в быту? Как Вы понимаете других людей? Всегда ли они понимают Вас и Ваши мысли? Есть ли у Вас явные либо тайные недоброжелатели? Пытается ли Кто-нибудь отравить Вашу жизнь? Испытывали ли Вы когда-нибудь необычные переживания: видения, слышали необычные звуки, голоса, возникало ли ощущение, что Вы можете читать чужие мысли или передавать их другим людям? Чувствовали ли, что на Вас пытаются воздействовать необычными способами (например, гипнозом) или управлять Вами?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9. Бывало ли, чтобы вы теряли сознание или на долю секунды "отключались"? Испытываете ли вы головокружение, пошатывание при ходьбе, возникали ли ощущения "уже виденного" или "никогда не виденного"? Было ли чувство, что мир вокруг Вас кто-то странно изменился (потускнел, стал другим, отдалился, перестал быть понятным и т.п.)? Возникали ли состояния, когда казалось что Вы изменились, что можете сойти с ума, умереть? Бывали ли нервные тики, заикание, недержание мочи? Бывали ли когда-нибудь судорожные припадки?</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0. Имеются ли у Вас сексуальные затруднения? Были ли в прошлом? Имеете ли Вы постоянного сексуального партнера? Каков характер интимных отношений с ним сейчас и в прошлом? Опишите свое сексуальное поведение и свой сексуальный опыт так, как Вы это можете своими словами. Я понимаю, что это не всегда легко. Но то, что сможете сейчас сказать, скажите. А то о чем не сможете, может быть скажете в следующий раз.</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1. Насколько стабильны имеющиеся симптомы? Есть ли другие беспокоящие Вас или Ваших близких явления?</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По возможности, опишите свой характер (активность, эмоциональность, импульсивность, уверенность, общительность, настойчивость, обидчивость, гибкость, поведение в ситуациях открытого и скрытого конфликта, противостояния и др.). Как характеризуют Вас Ваши близкие и малознакомые люди. Есть ли особенности в Вашем характере, которые часто вызывали у Вас трудности в отношениях с людьми? Может быть, кто-нибудь жаловался на Ваше поведение? Когда? В каких ситуациях, помимо настоящей? Были ли у Вас в жизни достижения? Были ли серьезные неудачи?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3. Если Вы полагаете, что у Вас имеются симптомы нервного расстройства, то постарайтесь подробно описать, как начиналось заболевание, с каких проявлений, какие фазы проходило, какие на этих фазах преобладали расстройства, как менялось Ваше самочувствие. Какое лечение Вы получали, что помогало, а что нет?</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4. Были ли у Вас психологические стрессы и когда? Опишите наиболее сильные из них. В частности, если сможете опишите характер стрессов, предшествовавших началу заболевания или появлению беспокоящих Вас проблем.</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5. Изложите Вашу биографию, кто Ваши родители, братья, сестры, другие близкие люди (постарайтесь поподробнее - характер, положение в семье, работа, здоровье, где они сейчас, как Вы с ними поддерживаете контакты сейчас, к кому Вы ближе и др.), как проходило Ваше раннее детство, дошкольный возраст, школа. Сообщите о тех эпизодах из Вашего детства, о которых, как Вы полагаете, следует знать психотерапевту. Где учились еще, где и кем работали. Ваши увлечения. Меняли ли место жительства, в каком возрасте? Отношения с друзьями, мужчинами, женщинами. Кто Ваши самые близкие друзья? Менялось ли Ваше семейное положение? Когда и почему?</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6</w:t>
            </w:r>
            <w:r>
              <w:rPr/>
              <w:t>. Постарайтесь назвать 10 наиболее важных событий Вашей жизни. Когда они происходили? Какие повлияли они на Вашу жизнь?</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9581"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ru-RU"/>
              </w:rPr>
              <w:t>7</w:t>
            </w:r>
            <w:r>
              <w:rPr/>
              <w:t>. Имеют ли место в настоящее время какие-то неблагоприятные внешние обстоятельства? Какие? Как Вы с ними справляетесь?</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Liberation Sans">
    <w:altName w:val="Arial"/>
    <w:charset w:val="01"/>
    <w:family w:val="swiss"/>
    <w:pitch w:val="variable"/>
  </w:font>
  <w:font w:name="Liberation Serif">
    <w:altName w:val="Times New Roman"/>
    <w:charset w:val="01"/>
    <w:family w:val="roman"/>
    <w:pitch w:val="default"/>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Liberation Serif;Times New Roman" w:hAnsi="Liberation Serif;Times New Roman"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6">
    <w:name w:val="Название"/>
    <w:basedOn w:val="Normal"/>
    <w:qFormat/>
    <w:pPr>
      <w:suppressLineNumbers/>
      <w:spacing w:before="120" w:after="120"/>
    </w:pPr>
    <w:rPr>
      <w:rFonts w:ascii="Liberation Serif;Times New Roman" w:hAnsi="Liberation Serif;Times New Roman" w:cs="FreeSans"/>
      <w:i/>
      <w:iCs/>
      <w:sz w:val="24"/>
      <w:szCs w:val="24"/>
    </w:rPr>
  </w:style>
  <w:style w:type="paragraph" w:styleId="Style17">
    <w:name w:val="Указатель"/>
    <w:basedOn w:val="Normal"/>
    <w:qFormat/>
    <w:pPr>
      <w:suppressLineNumbers/>
    </w:pPr>
    <w:rPr>
      <w:rFonts w:ascii="Liberation Serif;Times New Roman" w:hAnsi="Liberation Serif;Times New Roman" w:cs="FreeSan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psy&#173;mo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2:44:00Z</dcterms:created>
  <dc:creator>alexgkor</dc:creator>
  <dc:description/>
  <dc:language>en-US</dc:language>
  <cp:lastModifiedBy>PP</cp:lastModifiedBy>
  <dcterms:modified xsi:type="dcterms:W3CDTF">2012-04-27T23:12:00Z</dcterms:modified>
  <cp:revision>3</cp:revision>
  <dc:subject/>
  <dc:title>АНКЕТА</dc:title>
</cp:coreProperties>
</file>